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Embargos à Arrematação Na Lei onze mil, trezentos e oitenta e dois, de dois mil e seis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ulâmpio Rodrigues Filho (continuação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II – ELABORAÇÃO LEGISL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 O artigo setecentos e cinqüenta e oito do projeto e o artigo setecentos e noventa e quatro do anteprojeto não diziam, no caput, ‘supervenientes à penhora’, mas ‘superveniente à avaliação’. E expressavam no parágrafo único: ‘Aplica-se a estes embargos o disposto nas seções primeira e segunda deste capítulo.’</w:t>
      </w:r>
    </w:p>
    <w:p>
      <w:pPr>
        <w:pStyle w:val="Normal"/>
        <w:spacing w:lineRule="auto" w:line="360"/>
        <w:rPr/>
      </w:pPr>
      <w:r>
        <w:rPr/>
        <w:t>«Na Câmara, o relator-geral, dep. Célio Borja, acolhendo sugestão do desembargador Luís Antônio de Andrade, propôs a modificação do caput, empregando-se ‘superveniente, no plural para concordar com ‘embargos’ e substituindo ‘avaliação’ por ‘penhora’. Dizia a justificação: Qualquer dos fatos arrolados no artigo setecentos e cinqüenta e seis, caput, como fundamento dos embargos à arrematação e à adjudicação, pode ocorrer antes da avaliação e depois de esgotado o prazo para o oferecimento dos embargos previstos no artigo setecentos e cinqüenta e um Isso quer dizer que, se ocorridos naquele intervalo, os referidos fatos nem poderiam ser invocados nos embargos do artigo setecentos e cinqüenta e um, nem nos do artigo setecentos e cinqüenta e seis – conclusão manifestamente absurda.</w:t>
      </w:r>
    </w:p>
    <w:p>
      <w:pPr>
        <w:pStyle w:val="Normal"/>
        <w:spacing w:lineRule="auto" w:line="360"/>
        <w:rPr/>
      </w:pPr>
      <w:r>
        <w:rPr/>
        <w:t>«Cumpre, assim, retificar a redação do artigo setecentos e cinqüenta e seis, caput, para fazê-lo abranger também os fatos suscetíveis de fundamentar embargos e ocorridos entre a penhora e a avaliação. Aliás, a emenda está em consonância com o que reza, atualmente, o artigo mil e onze, fine,  do CPC, em vigor (‘supervenientes à penhora’).</w:t>
      </w:r>
    </w:p>
    <w:p>
      <w:pPr>
        <w:pStyle w:val="Normal"/>
        <w:spacing w:lineRule="auto" w:line="360"/>
        <w:rPr/>
      </w:pPr>
      <w:r>
        <w:rPr/>
        <w:t>«A proposta foi rejeitada, mas, no Senado, foi ela reiterada pelo senador Nélson Carneiro, invocando os mesmos argumentos.</w:t>
      </w:r>
    </w:p>
    <w:p>
      <w:pPr>
        <w:pStyle w:val="Normal"/>
        <w:spacing w:lineRule="auto" w:line="360"/>
        <w:rPr/>
      </w:pPr>
      <w:r>
        <w:rPr/>
        <w:t>«A Comissão Especial emitiu parecer favorável, afirmando: ‘Não há razão para colocar a avaliação como ponto inicial para fatos que possam dar lugar aos embargos. Pela aprovação’.</w:t>
      </w:r>
    </w:p>
    <w:p>
      <w:pPr>
        <w:pStyle w:val="Normal"/>
        <w:spacing w:lineRule="auto" w:line="360"/>
        <w:rPr/>
      </w:pPr>
      <w:r>
        <w:rPr/>
        <w:t>«E a proposição foi aprovada pelo Senado e, depois, ratificada pela Câmara.»</w:t>
      </w:r>
    </w:p>
    <w:p>
      <w:pPr>
        <w:pStyle w:val="Normal"/>
        <w:spacing w:lineRule="auto" w:line="360"/>
        <w:rPr/>
      </w:pPr>
      <w:r>
        <w:rPr/>
        <w:t>Daí por que a natural estupefação que vinha ao espírito quando da primeira redação do Código de Processo Civil de 73 não tem como vir mais, porque é primária a idéia de que entre nulidade, pagamento, novação, prescrição, vai um abismo, tendo faltado aos doutos, à época da publicação do Código de Processo Civil de mil novecentos e setenta e três, o descortino necessário para criticar severamente a versão primitiva desse artigo.</w:t>
      </w:r>
    </w:p>
    <w:p>
      <w:pPr>
        <w:pStyle w:val="Normal"/>
        <w:spacing w:lineRule="auto" w:line="360"/>
        <w:rPr/>
      </w:pPr>
      <w:r>
        <w:rPr/>
        <w:t>Havendo nulidade, sobretudo de ordem pública, não há ato que a sane, nem a preclusão que amiúde se vê referida como advinda por força da penhora.</w:t>
      </w:r>
    </w:p>
    <w:p>
      <w:pPr>
        <w:pStyle w:val="Normal"/>
        <w:spacing w:lineRule="auto" w:line="360"/>
        <w:rPr/>
      </w:pPr>
      <w:r>
        <w:rPr/>
        <w:t>Negando essa realidade, e condescendendo com o equívoco legal estampado na redação primitiva, vem, por exemplo, o Prof. Sérgio Sahione Fadel, «in» Código de Processo Civil Comentado, Rio, Konfino, mil novecentos e setenta e quatro, tomo quarto, página cento e trinta e oito, afirmando:</w:t>
      </w:r>
    </w:p>
    <w:p>
      <w:pPr>
        <w:pStyle w:val="Normal"/>
        <w:spacing w:lineRule="auto" w:line="360"/>
        <w:rPr/>
      </w:pPr>
      <w:r>
        <w:rPr/>
        <w:t xml:space="preserve">«Nos embargos..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22:00Z</dcterms:created>
  <dc:creator>walry</dc:creator>
  <dc:description/>
  <cp:keywords/>
  <dc:language>en-US</dc:language>
  <cp:lastModifiedBy>walry</cp:lastModifiedBy>
  <cp:lastPrinted>2009-01-25T16:50:00Z</cp:lastPrinted>
  <dcterms:modified xsi:type="dcterms:W3CDTF">2009-01-30T10:21:00Z</dcterms:modified>
  <cp:revision>4</cp:revision>
  <dc:subject/>
  <dc:title>Embargos à Arrematação Na Lei onze mil, trezentos e oitenta e dois, de dois mil e seis</dc:title>
</cp:coreProperties>
</file>